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短纤期货交割业务有关事项的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研究决定，现将短纤期货交割业务有关事项公告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1305" w:right="0" w:hanging="7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仓储费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定短纤交割厂库收取仓储费用标准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1305" w:right="0" w:hanging="7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入库费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定短纤交割厂库送货至买方车板上之前的费用由厂库承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短纤期货指定质检机构及收费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1720" w:right="0" w:hanging="10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短纤指定质检机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阴市纤维检验所（国家纺织产品质量监督检验中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阴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上海纺织集团检测标准有限公司为短纤期货指定质检机构，联系方式见下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6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郑商所指定短纤质检机构联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62"/>
        <w:gridCol w:w="1258"/>
        <w:gridCol w:w="1973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  <w:szCs w:val="24"/>
              </w:rPr>
              <w:t>质检机构名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  <w:szCs w:val="24"/>
              </w:rPr>
              <w:t>地址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  <w:szCs w:val="24"/>
              </w:rPr>
              <w:t>联系方式</w:t>
            </w:r>
          </w:p>
        </w:tc>
      </w:tr>
      <w:tr>
        <w:trPr>
          <w:trHeight w:val="1196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江阴市纤维检验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江苏省无锡市江阴市高新区东外环路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沈维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068360005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上海纺织集团检测标准有限公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上海市杨浦区平凉路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8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乔丹倩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221979684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短纤质检项目及收费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货物出库时，客户可针对检验项目中的一个、多个或全部指标提出复检，根据复检结果由厂库或者客户承担相应指标的费用。具体检验项目和收费标准见下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短纤质检项目及收费标准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2552"/>
      </w:tblGrid>
      <w:tr>
        <w:trPr>
          <w:trHeight w:val="335" w:hRule="atLeast"/>
        </w:trPr>
        <w:tc>
          <w:tcPr>
            <w:tcW w:w="3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费标准（元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）</w:t>
            </w:r>
          </w:p>
        </w:tc>
      </w:tr>
      <w:tr>
        <w:trPr>
          <w:trHeight w:val="335" w:hRule="atLeast"/>
        </w:trPr>
        <w:tc>
          <w:tcPr>
            <w:tcW w:w="3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江阴市纤维检验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海纺织集团检测标准有限公司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断裂强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断裂伸长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定伸长强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断裂强度变异系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密度偏差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度偏差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长纤维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倍长纤维含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疵点含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曲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曲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干热收缩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电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油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潮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样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批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189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费 </w:t>
            </w:r>
            <w:r>
              <w:rPr>
                <w:rFonts w:eastAsia="仿宋" w:cs="仿宋" w:ascii="仿宋" w:hAnsi="仿宋"/>
                <w:sz w:val="24"/>
                <w:szCs w:val="24"/>
              </w:rPr>
              <w:t>380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费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差补贴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费按实际支出结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费及住宿费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发生费用收取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64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商品交易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64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0:00Z</dcterms:created>
  <dc:creator>杰</dc:creator>
  <dc:description/>
  <dc:language>en-US</dc:language>
  <cp:lastModifiedBy>杰</cp:lastModifiedBy>
  <dcterms:modified xsi:type="dcterms:W3CDTF">2020-09-30T13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